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nsinskatt</w:t>
      </w:r>
    </w:p>
    <w:p>
      <w:pPr>
        <w:pStyle w:val="Normal"/>
        <w:rPr>
          <w:b/>
          <w:b/>
          <w:sz w:val="28"/>
        </w:rPr>
      </w:pPr>
      <w:r>
        <w:rPr>
          <w:b/>
          <w:sz w:val="28"/>
        </w:rPr>
      </w:r>
    </w:p>
    <w:p>
      <w:pPr>
        <w:pStyle w:val="Normal"/>
        <w:rPr/>
      </w:pPr>
      <w:r>
        <w:rPr/>
        <w:t>Miljöpartiet föreslår nu en snabb bensinskattehöjning med två kronor litern. Vänsterpartiet är inne på samma linje och vill höja bensinskatten med flera kronor. Socialdemokraterna säger att man vill minska koldioxidutsläppen betydligt mer och snabbare än vad regeringen föreslår och beskatta koldioxiden hårdare. Det lär betyda en mycket stor bensinskattehöjning det också.</w:t>
      </w:r>
    </w:p>
    <w:p>
      <w:pPr>
        <w:pStyle w:val="Normal"/>
        <w:rPr/>
      </w:pPr>
      <w:r>
        <w:rPr/>
      </w:r>
    </w:p>
    <w:p>
      <w:pPr>
        <w:pStyle w:val="Normal"/>
        <w:rPr/>
      </w:pPr>
      <w:r>
        <w:rPr/>
        <w:t>Kanske kan detta ge lite perspektiv på den bensinskattehöjning på 29 öre litern som gjordes vid årsskiftet? En skattehöjning som dessutom kompenseras fullt ut när det gäller resor till jobbet, eftersom reseavdraget samtidigt höjs. Det är nog ändå tur för Sveriges bilister och alla som bor på landsbygden och är beroende av bilen att svenska folket har den regering man har idag.</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14:00Z</dcterms:created>
  <dc:creator>jn0828aa</dc:creator>
  <dc:description/>
  <cp:keywords/>
  <dc:language>en-US</dc:language>
  <cp:lastModifiedBy>jn0828aa</cp:lastModifiedBy>
  <dcterms:modified xsi:type="dcterms:W3CDTF">2008-01-13T23:14:00Z</dcterms:modified>
  <cp:revision>2</cp:revision>
  <dc:subject/>
  <dc:title>Bensinskatt</dc:title>
</cp:coreProperties>
</file>